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ДЕТСКОГО И ЮНОШ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ОД ДДЮТ Ки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массов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енко Юл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сихолого-педагогическое сотрудничество как  условие совершенствования развивающей образовательн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 образовательная среда способствует выявлению скрытых потенциальных интересов и способностей и  обеспечивает каждому воспитаннику возможность  проявить заложенное в нем от природы творческое начало. От педагогов развивающая образовательная среда в первую очередь требует осознанного (рефлексивного) понимания того, кого они обучают, чему обучают, как обучают и зачем они обучают.   А это, в свою очередь,   предполагает наличие у педагогов соответствующей психологической грамотности и компетентности. Специфика же педагогического контингента в дополнительном образовании отражает как разнообразие, так и факт отсутствия специального педагогического образования у многих педагогов. Вследствие чего и возникла необходимость в более тесном  взаимодействии психолога с педаго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 психологической работы: </w:t>
      </w:r>
      <w:r>
        <w:rPr>
          <w:rFonts w:cs="Times New Roman" w:ascii="Times New Roman" w:hAnsi="Times New Roman"/>
          <w:sz w:val="24"/>
        </w:rPr>
        <w:t>Создание условий для психологической подготовки и психолого-педагогической поддержки педагогов  в образовательном учреж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функциональной модели взаимодействия педагога и психолог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сихологического мониторинга эффективности образовательных программ педагог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сихологической  поддержки педагог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сихологической подготовки педагог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евая аудитория: </w:t>
      </w:r>
      <w:r>
        <w:rPr>
          <w:rFonts w:cs="Times New Roman" w:ascii="Times New Roman" w:hAnsi="Times New Roman"/>
          <w:bCs/>
          <w:sz w:val="24"/>
        </w:rPr>
        <w:t>педагог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правления сопровожд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2"/>
        <w:gridCol w:w="357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ожиданий педагогов, их профессионально-ценностных ориента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родительских ожиданий, удовлетворённости родителей образовательными услугами. Исследование эмоционального комфорта воспитанников, педаг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эффективности образовательных програм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, педагогов и воспитанников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просвещ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курс в рамках «Азбуки профессионального мастерства» (для начинающих педагогов); тематические семинары, выступления на  МО («Психологические аспекты занятия», «Формы работы с родителями») занятия с элементами тренинга («Практикум конструктивного педагогического взаимодействия»), памятки для педагогов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педагогов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педагогов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разработке или усовершенствовании программ, в разработке занятий, отбор методик в работе с детским коллективом с учетом возрастных особенностей детей коллекти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едагогов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эмоционального выгорания педагог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ечный проду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тодических рекомендаций «Психологическая шпаргалка для педагогов», «Тетрадь психолога в системе дополнительного образования».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1134" w:top="1364" w:footer="1134" w:bottom="136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ПРИЛОЖ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5:00Z</dcterms:created>
  <dc:creator>Nina</dc:creator>
  <dc:description/>
  <cp:keywords/>
  <dc:language>en-US</dc:language>
  <cp:lastModifiedBy>Admin</cp:lastModifiedBy>
  <dcterms:modified xsi:type="dcterms:W3CDTF">2011-05-20T10:15:00Z</dcterms:modified>
  <cp:revision>2</cp:revision>
  <dc:subject/>
  <dc:title>ГОСУДАРСТВЕННОЕ ОБРАЗОВАТЕЛЬНОЕ УЧРЕЖДЕНИЕ ДОПОЛНИТЕЛЬНОГО ОБРАЗОВАНИЯ ДЕТЕЙ</dc:title>
</cp:coreProperties>
</file>