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cs="Arial Narrow" w:ascii="Arial Narrow" w:hAnsi="Arial Narrow"/>
          <w:sz w:val="32"/>
          <w:szCs w:val="32"/>
        </w:rPr>
        <w:t>Региональный научно-практический семинар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«Управление инновационной культурой педагогов </w:t>
        <w:br/>
        <w:t>в рамках внедрения ФГОС второго поколения»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: </w:t>
        <w:tab/>
        <w:t>26 апреля 2011г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Место проведения: </w:t>
        <w:tab/>
        <w:t>актовый зал ГОУ гимназии №32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Адрес: </w:t>
        <w:tab/>
        <w:t>2 линия, дом 43</w:t>
      </w:r>
    </w:p>
    <w:p>
      <w:pPr>
        <w:pStyle w:val="Normal"/>
        <w:spacing w:lineRule="auto" w:line="240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ЕМИНАРА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Регистрация участников: </w:t>
        <w:tab/>
        <w:t>14.30-15.00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6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 xml:space="preserve">2. Приветственное слово - </w:t>
        <w:tab/>
      </w:r>
      <w:r>
        <w:rPr>
          <w:rFonts w:cs="Arial" w:ascii="Arial Narrow" w:hAnsi="Arial Narrow"/>
          <w:b/>
          <w:i/>
          <w:sz w:val="24"/>
          <w:szCs w:val="24"/>
        </w:rPr>
        <w:t>Коршунова Оксана Викторовна</w:t>
      </w:r>
      <w:r>
        <w:rPr>
          <w:rFonts w:cs="Arial" w:ascii="Arial Narrow" w:hAnsi="Arial Narrow"/>
          <w:sz w:val="24"/>
          <w:szCs w:val="24"/>
        </w:rPr>
        <w:t>, директор ГОУ гимназии №32</w:t>
      </w:r>
    </w:p>
    <w:p>
      <w:pPr>
        <w:pStyle w:val="Normal"/>
        <w:spacing w:lineRule="auto" w:line="240" w:before="0" w:after="60"/>
        <w:ind w:left="180" w:hanging="1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. Лекция «Управление инновационной культурой  педагогов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60"/>
        <w:ind w:left="284" w:hanging="1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в рамках введения стандартов 2 поколения» - </w:t>
      </w:r>
      <w:r>
        <w:rPr>
          <w:rFonts w:cs="Arial" w:ascii="Arial Narrow" w:hAnsi="Arial Narrow"/>
          <w:b/>
          <w:i/>
          <w:sz w:val="24"/>
          <w:szCs w:val="24"/>
        </w:rPr>
        <w:t>Панова Нина Васильевна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- кпн, доцент кафедры управления </w:t>
        <w:tab/>
        <w:t>и экономики СПбАППО</w:t>
      </w:r>
    </w:p>
    <w:p>
      <w:pPr>
        <w:pStyle w:val="Normal"/>
        <w:tabs>
          <w:tab w:val="clear" w:pos="708"/>
          <w:tab w:val="left" w:pos="4438" w:leader="none"/>
        </w:tabs>
        <w:spacing w:lineRule="auto" w:line="240" w:before="120" w:after="0"/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Ведущая семинара </w:t>
        <w:tab/>
      </w:r>
      <w:r>
        <w:rPr>
          <w:rFonts w:cs="Arial" w:ascii="Arial Narrow" w:hAnsi="Arial Narrow"/>
          <w:b/>
          <w:i/>
          <w:sz w:val="24"/>
          <w:szCs w:val="24"/>
        </w:rPr>
        <w:t>Федюкович Зоя Петровна</w:t>
      </w:r>
      <w:r>
        <w:rPr>
          <w:rFonts w:cs="Arial" w:ascii="Arial Narrow" w:hAnsi="Arial Narrow"/>
          <w:i/>
          <w:sz w:val="24"/>
          <w:szCs w:val="24"/>
        </w:rPr>
        <w:t xml:space="preserve">, </w:t>
      </w:r>
      <w:r>
        <w:rPr>
          <w:rFonts w:cs="Arial" w:ascii="Arial Narrow" w:hAnsi="Arial Narrow"/>
          <w:spacing w:val="-16"/>
          <w:sz w:val="20"/>
          <w:szCs w:val="20"/>
        </w:rPr>
        <w:t xml:space="preserve">ЗД по УВР, </w:t>
      </w:r>
      <w:r>
        <w:rPr>
          <w:rFonts w:cs="Arial" w:ascii="Arial Narrow" w:hAnsi="Arial Narrow"/>
          <w:sz w:val="20"/>
          <w:szCs w:val="20"/>
        </w:rPr>
        <w:t>методист ГОУ гимназии №32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spacing w:lineRule="auto" w:line="240" w:before="0" w:after="0"/>
        <w:ind w:left="6789" w:firstLine="951"/>
        <w:rPr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Василеостровского района </w:t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 Из опыта работы - «Ярмарка идей»: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35"/>
        <w:gridCol w:w="3864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И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 /рай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"</w:t>
            </w:r>
            <w:r>
              <w:rPr>
                <w:rFonts w:cs="Arial Narrow" w:ascii="Arial Narrow" w:hAnsi="Arial Narrow"/>
                <w:sz w:val="18"/>
                <w:szCs w:val="18"/>
              </w:rPr>
              <w:t>Духовно-нравственное воспитание младших школьников в реализации ФГОС"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арова Надежда Серге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 начальных классов/ ГОУ СОШ № 322, Фрунзен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СЛУЖБА СОПРОВОЖДЕНИЯ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"Профилактика дислексии у учащихся 1 класса"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лоусова Елена Геннадь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-логопед/Кировский район Ленинград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"Формы и методы работы классного руководителя с родителями"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родубцева Татьяна Валентин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-логопед/Кировский район Ленинград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Использование информационных технологий в работе с родителями при коррекции речевых нарушений у детей в подготовительной к школе группе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рнилов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Яскевич Мария Владими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-логопед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ДОУ детский сад №196 компенсирующего вида Кировского района г.Санкт-Петербур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Направления  логопедической работы по подготовке детей с речевыми нарушениями к школе с использованием инновационных технологий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рельская Викто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ломатова Анна Александ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ДОУ детский сад №196 компенсирующего вида Кировского района г.Санкт-Петербург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АЧАЛЬНАЯ, СРЕДНЯЯ, СТАРШАЯ ШКОЛА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4"/>
        <w:gridCol w:w="2925"/>
        <w:gridCol w:w="3850"/>
        <w:gridCol w:w="14"/>
      </w:tblGrid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«Сопровождение деятельности учителей начальных классов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урдейная Светлана Никола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ЗД по УВР/ ГОУ СОШ с углубленным изучением английского языка №35 Василеостровского района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Опыт использования информационных технологий в начальной школ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якова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илиппова Зинаида Серге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 начальных классов/ ГОУ СОШ №16 Василеостровского района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«Формирование у учащихся начальной школы навыков работы с интерактивной доской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ьина Татьяна Владими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 французского языка/ ГОУ СОШ №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асилеостровского района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Приемы работы со словарными словами: мнемотехника и ассоциаци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омановская Татьяна Аркадь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 начальных классов/ ГОУ СОШ №4 с углубленным изучением французского языка Василеостровского района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Использование ИКТ на уроках русского языка в начальных классах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рниенко Татьяна Викто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 по УВР, учитель начальных классов ГОУ СОШ №5 Василеостровского района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Использование информационных технологий на уроках и внеклассных мероприятиях в начальной школ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уравлева Ал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влова Ольга Никола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 начальных классов/ ГОУ гимназия №24 Василеостровского района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«Инновационная деятельность на внеклассных мероприятиях в начальной школ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нкудавичус Наталья Михайл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 начальных классов/ГОУ гимназия №32 Василеостровского райо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«Применение ИКТ в условиях современного урока химии»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ейник Наталия Александр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подаватель химии Федерального государственного образовательного учреждения СПб суворовского военного училища Министерства обороны РФ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Нестандартные уроки химии с применением ИКТ»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хлинова Людмила Никола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подаватель химии Федерального государственного образовательного учреждения СПб суворовского военного училища Министерства обороны РФ</w:t>
            </w:r>
          </w:p>
        </w:tc>
      </w:tr>
      <w:tr>
        <w:trPr>
          <w:trHeight w:val="74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Некоторые аспекты современного подхода к реализации принципа наглядности в обучении математики»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ирьянова Ан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кворцова Тамара Андре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 математики/ ГОУ гимназия №171 Центрального райо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«Использование ИКТ на уроках географии»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ицинская Анна Валентин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 по УВР, учитель географии/ ГОУ СОШ №5 Василеостровского райо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«Результат педагогического поиска, обеспечивающий возможности для самореализации учащихся с ограниченными возможностями при индивидуальном обучении»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рюкин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закова Валентина Никола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иректор, учитель биологии/ ГОУ СОШ №627 Моск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 по УВР, учитель английского языка/ ГОУ СОШ №627 Московского райо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временный урок в свете стандартов второго поколе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удым Елена Юрь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 начальных классов/ ГОУ СОШ № 316 Фрунзенского райо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Использование компьютерных технологий на уроках ИЗО в начальной и средней школ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рагина Екатерина Александр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 ИЗО ГОУ СОШ № 5/Василеостровского райо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Роль управления в формировании компетентности педагогов в рамках внедрения стандартов 2 поколения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нцыферова Елена Юрь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 начальных классов/ ГОУ СОШ № 359, Фрунз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Игровые технологии на уроках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  использованием ИК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синова Людмила Виктор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итель русского языка и литературы/ ГОУ школа-интернат №576 с углубленным изучением предмета 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240" w:after="0"/>
        <w:ind w:left="181" w:hanging="181"/>
        <w:rPr>
          <w:rFonts w:ascii="Arial Narrow" w:hAnsi="Arial Narrow" w:cs="Arial"/>
          <w:spacing w:val="-4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5</w:t>
      </w:r>
      <w:r>
        <w:rPr>
          <w:rFonts w:cs="Arial" w:ascii="Arial Narrow" w:hAnsi="Arial Narrow"/>
          <w:spacing w:val="-4"/>
          <w:sz w:val="24"/>
          <w:szCs w:val="24"/>
        </w:rPr>
        <w:t xml:space="preserve">. </w:t>
      </w:r>
      <w:r>
        <w:rPr>
          <w:rFonts w:cs="Arial" w:ascii="Arial Narrow" w:hAnsi="Arial Narrow"/>
          <w:spacing w:val="-6"/>
          <w:sz w:val="24"/>
          <w:szCs w:val="24"/>
        </w:rPr>
        <w:t xml:space="preserve">Опыт работы учителей гимназии по созданию модели обучения </w:t>
        <w:br/>
        <w:t>с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-6"/>
          <w:sz w:val="24"/>
          <w:szCs w:val="24"/>
        </w:rPr>
        <w:t>использованием</w:t>
      </w:r>
      <w:r>
        <w:rPr>
          <w:rFonts w:cs="Arial" w:ascii="Arial Narrow" w:hAnsi="Arial Narrow"/>
          <w:spacing w:val="-4"/>
          <w:sz w:val="24"/>
          <w:szCs w:val="24"/>
        </w:rPr>
        <w:t xml:space="preserve"> средств ИКТ и мультимедиа - </w:t>
        <w:tab/>
      </w:r>
      <w:r>
        <w:rPr>
          <w:rFonts w:cs="Arial" w:ascii="Arial Narrow" w:hAnsi="Arial Narrow"/>
          <w:i/>
          <w:spacing w:val="-4"/>
          <w:sz w:val="24"/>
          <w:szCs w:val="24"/>
        </w:rPr>
        <w:t>Терновская Мария Владимировна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pacing w:val="-8"/>
          <w:sz w:val="20"/>
          <w:szCs w:val="20"/>
        </w:rPr>
        <w:t>ЗД по УВР учитель русского</w:t>
      </w:r>
      <w:r>
        <w:rPr>
          <w:rFonts w:cs="Arial" w:ascii="Arial Narrow" w:hAnsi="Arial Narrow"/>
          <w:spacing w:val="-4"/>
          <w:sz w:val="20"/>
          <w:szCs w:val="20"/>
        </w:rPr>
        <w:t xml:space="preserve"> язык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181"/>
        <w:rPr/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ab/>
        <w:t xml:space="preserve">Игнатенко Людмила Леонидовна, </w:t>
      </w:r>
      <w:r>
        <w:rPr>
          <w:rFonts w:cs="Arial" w:ascii="Arial Narrow" w:hAnsi="Arial Narrow"/>
          <w:spacing w:val="-4"/>
          <w:sz w:val="20"/>
          <w:szCs w:val="20"/>
        </w:rPr>
        <w:t>учитель русского языка</w:t>
      </w:r>
      <w:r>
        <w:rPr>
          <w:rFonts w:cs="Arial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6480" w:hanging="0"/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ОУ гимназии №32 Василеостровского район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6. Акмеологическое сопровождение учителей -   </w:t>
      </w:r>
      <w:r>
        <w:rPr>
          <w:rFonts w:cs="Arial" w:ascii="Arial Narrow" w:hAnsi="Arial Narrow"/>
          <w:i/>
          <w:sz w:val="24"/>
          <w:szCs w:val="24"/>
        </w:rPr>
        <w:t xml:space="preserve">Федюкович Зоя Петровна, </w:t>
      </w:r>
      <w:r>
        <w:rPr>
          <w:rFonts w:cs="Arial" w:ascii="Arial Narrow" w:hAnsi="Arial Narrow"/>
          <w:spacing w:val="-16"/>
          <w:sz w:val="20"/>
          <w:szCs w:val="20"/>
        </w:rPr>
        <w:t>ЗД по УВР, учитель начальных классов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spacing w:lineRule="auto" w:line="240" w:before="0" w:after="0"/>
        <w:ind w:left="6789" w:hanging="284"/>
        <w:rPr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ГОУ гимназии №32 Василеостровского района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7. Заключительное слово - </w:t>
        <w:tab/>
      </w:r>
      <w:r>
        <w:rPr>
          <w:rFonts w:cs="Arial" w:ascii="Arial Narrow" w:hAnsi="Arial Narrow"/>
          <w:i/>
          <w:sz w:val="24"/>
          <w:szCs w:val="24"/>
        </w:rPr>
        <w:t xml:space="preserve">Панова Нина Васильевна </w:t>
      </w: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sz w:val="20"/>
          <w:szCs w:val="20"/>
        </w:rPr>
        <w:t>кпн, доцент кафедры управления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0"/>
          <w:szCs w:val="20"/>
        </w:rPr>
        <w:t>и экономики СПбАППО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05:00Z</dcterms:created>
  <dc:creator>Терновские</dc:creator>
  <dc:description/>
  <dc:language>en-US</dc:language>
  <cp:lastModifiedBy>Nina</cp:lastModifiedBy>
  <cp:lastPrinted>2011-04-25T19:11:00Z</cp:lastPrinted>
  <dcterms:modified xsi:type="dcterms:W3CDTF">2011-05-01T16:05:00Z</dcterms:modified>
  <cp:revision>2</cp:revision>
  <dc:subject/>
  <dc:title>ГОРОДСКОЙ СЕМИНАР «Управление инновационной культурой педагогов»</dc:title>
</cp:coreProperties>
</file>