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граф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Педагогическое долголетие. – СПб: АППО, 2007.–  444 с,   27,75 п.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Профессиональная жизнь педагога. СПб: ИПКСПО, 2007. – 244 с, 15 п.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Профессиональные деформации работников  Федеральной службы исполнения наказаний. – СПб: ИПКСПО, 2007.– 65 с., 4 п.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i/>
          <w:sz w:val="28"/>
          <w:szCs w:val="28"/>
        </w:rPr>
        <w:t>Панова Н.В</w:t>
      </w:r>
      <w:r>
        <w:rPr>
          <w:sz w:val="28"/>
          <w:szCs w:val="28"/>
        </w:rPr>
        <w:t>. Личностно-профессиональное развитие  педагога на разных этапах жизненного пути.- СПб.: АППО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8 с., 12,27 п.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40" w:after="40"/>
        <w:jc w:val="center"/>
        <w:rPr/>
      </w:pPr>
      <w:r>
        <w:rPr>
          <w:b/>
          <w:sz w:val="28"/>
          <w:szCs w:val="28"/>
        </w:rPr>
        <w:t>Статьи, в ведущих научных журналах и изданиях, рекомендованных ВАК  Российской Федерации для публикации основных результатов диссертаций на соискание ученой степени доктора наук:</w:t>
      </w:r>
    </w:p>
    <w:p>
      <w:pPr>
        <w:pStyle w:val="Header"/>
        <w:numPr>
          <w:ilvl w:val="0"/>
          <w:numId w:val="1"/>
        </w:numPr>
        <w:tabs>
          <w:tab w:val="clear" w:pos="4677"/>
          <w:tab w:val="left" w:pos="0" w:leader="none"/>
          <w:tab w:val="center" w:pos="360" w:leader="none"/>
          <w:tab w:val="right" w:pos="9355" w:leader="none"/>
        </w:tabs>
        <w:ind w:left="0" w:hanging="0"/>
        <w:jc w:val="both"/>
        <w:rPr/>
      </w:pPr>
      <w:r>
        <w:rPr>
          <w:i/>
          <w:sz w:val="28"/>
          <w:szCs w:val="28"/>
        </w:rPr>
        <w:t>Панова Н.В</w:t>
      </w:r>
      <w:r>
        <w:rPr>
          <w:sz w:val="28"/>
          <w:szCs w:val="28"/>
        </w:rPr>
        <w:t>. Условия активизации личностно-профессионального развития педагога на разных этапах жизненного пути // Сибирский педагогический журнал,  2009. – № 8. – С. 258–271., 0,9 п.л.</w:t>
      </w:r>
    </w:p>
    <w:p>
      <w:pPr>
        <w:pStyle w:val="Header"/>
        <w:numPr>
          <w:ilvl w:val="0"/>
          <w:numId w:val="1"/>
        </w:numPr>
        <w:tabs>
          <w:tab w:val="clear" w:pos="4677"/>
          <w:tab w:val="left" w:pos="0" w:leader="none"/>
          <w:tab w:val="center" w:pos="360" w:leader="none"/>
          <w:tab w:val="center" w:pos="540" w:leader="none"/>
          <w:tab w:val="right" w:pos="9355" w:leader="none"/>
        </w:tabs>
        <w:ind w:left="0" w:hanging="0"/>
        <w:jc w:val="both"/>
        <w:rPr/>
      </w:pPr>
      <w:r>
        <w:rPr>
          <w:i/>
          <w:sz w:val="28"/>
          <w:szCs w:val="28"/>
        </w:rPr>
        <w:t>Панова Н.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Личностное развитие педагога в непрерывном профессиональном образовании //</w:t>
      </w:r>
      <w:r>
        <w:rPr>
          <w:sz w:val="28"/>
          <w:szCs w:val="28"/>
        </w:rPr>
        <w:t xml:space="preserve"> Человек и образование, 2009. – № 1. – С.58–63., 0,4 п.л.</w:t>
      </w:r>
    </w:p>
    <w:p>
      <w:pPr>
        <w:pStyle w:val="Header"/>
        <w:numPr>
          <w:ilvl w:val="0"/>
          <w:numId w:val="1"/>
        </w:numPr>
        <w:tabs>
          <w:tab w:val="clear" w:pos="4677"/>
          <w:tab w:val="left" w:pos="0" w:leader="none"/>
          <w:tab w:val="center" w:pos="360" w:leader="none"/>
          <w:tab w:val="center" w:pos="540" w:leader="none"/>
          <w:tab w:val="right" w:pos="935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Социально-психологические факторы профессионального развития педагога // Человек и образование, 2009. – № 2. – С. 48–54., 0,44 п.л.</w:t>
      </w:r>
    </w:p>
    <w:p>
      <w:pPr>
        <w:pStyle w:val="Header"/>
        <w:numPr>
          <w:ilvl w:val="0"/>
          <w:numId w:val="1"/>
        </w:numPr>
        <w:tabs>
          <w:tab w:val="clear" w:pos="4677"/>
          <w:tab w:val="left" w:pos="0" w:leader="none"/>
          <w:tab w:val="center" w:pos="360" w:leader="none"/>
          <w:tab w:val="center" w:pos="540" w:leader="none"/>
          <w:tab w:val="right" w:pos="9355" w:leader="none"/>
        </w:tabs>
        <w:ind w:left="0" w:hanging="0"/>
        <w:jc w:val="both"/>
        <w:rPr/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хранение личностно-профессионального потенциала педагога на разных этапах жизненного пути</w:t>
      </w:r>
      <w:r>
        <w:rPr>
          <w:sz w:val="28"/>
          <w:szCs w:val="28"/>
        </w:rPr>
        <w:t xml:space="preserve"> // Мир науки, культуры, образования , 2009. – № 6. – С.197 – 203., 0,44 п.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40" w:after="40"/>
        <w:jc w:val="center"/>
        <w:rPr/>
      </w:pPr>
      <w:r>
        <w:rPr>
          <w:b/>
          <w:sz w:val="28"/>
          <w:szCs w:val="28"/>
        </w:rPr>
        <w:t>Научно-методические пособ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6120" w:leader="none"/>
          <w:tab w:val="left" w:pos="702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Педагог и ребенок: проблемы адаптации к школьной жизни: научно-методическое пособие. –  СПб.: ГНУ ИОВ РАО, 2006. – 216 с., 13,5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анова Н.В</w:t>
      </w:r>
      <w:r>
        <w:rPr>
          <w:sz w:val="28"/>
          <w:szCs w:val="28"/>
        </w:rPr>
        <w:t>. Психолого-педагогические условия снижения рисков  профессиональных деформаций педагога: научно-методическое пособие. – СПб.: ИПКСПО, 2008. – 220 с., 13,75 п.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0" w:hanging="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Панова Н.В</w:t>
      </w:r>
      <w:r>
        <w:rPr>
          <w:sz w:val="28"/>
          <w:szCs w:val="28"/>
        </w:rPr>
        <w:t>. Социокультурная миссия педагога в решении  актуальных проблем подростков: научно-методическое пособие.–  СПб.: ИПКСПО, 2009. – 280 с. (авт. 10 п. 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Профилактика конфликтов в учебной среде: учебное пособие. – СПб.: ЛОИРО, 2005. – 116 с., 7,2 п.л.</w:t>
      </w: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нова Н.В</w:t>
      </w:r>
      <w:r>
        <w:rPr>
          <w:sz w:val="28"/>
          <w:szCs w:val="28"/>
        </w:rPr>
        <w:t>. Совершенствование коммуникативных качеств педагога: учебное пособие. – СПб.: ГНУ ИОВ РАО, 2006. – 137 с., 8,56 п.л.</w:t>
      </w: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Профилизация образоваия: опыт реализации в 3 частях / под ред. С.В. Кривых. Педагогика профильной школы Ч.1.: учебное пособие. –  М.: Издательский дом «Информ Бюро», 2007. – 296 с., (авт.5 п. 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Профилизация образования: опыт реализации в 3 частях / под ред. С.В. Кривых. Педагогика профильной школы – Ч.2.: учебное пособие. – М.: Издательский дом «Информ Бюро», 2007. – 318 с. (авт. 4 п. л.)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40" w:after="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40" w:after="40"/>
        <w:jc w:val="center"/>
        <w:rPr/>
      </w:pPr>
      <w:r>
        <w:rPr>
          <w:b/>
          <w:sz w:val="28"/>
          <w:szCs w:val="28"/>
        </w:rPr>
        <w:t>Научно-методические пособ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6120" w:leader="none"/>
          <w:tab w:val="left" w:pos="702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Педагог и ребенок: проблемы адаптации к школьной жизни: научно-методическое пособие. –  СПб.: ГНУ ИОВ РАО, 2006. – 216 с., 13,5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анова Н.В</w:t>
      </w:r>
      <w:r>
        <w:rPr>
          <w:sz w:val="28"/>
          <w:szCs w:val="28"/>
        </w:rPr>
        <w:t>. Психолого-педагогические условия снижения рисков  профессиональных деформаций педагога: научно-методическое пособие. – СПб.: ИПКСПО, 2008. – 220 с., 13,75 п.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0" w:hanging="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Панова Н.В</w:t>
      </w:r>
      <w:r>
        <w:rPr>
          <w:sz w:val="28"/>
          <w:szCs w:val="28"/>
        </w:rPr>
        <w:t>. Социокультурная миссия педагога в решении  актуальных проблем подростков: научно-методическое пособие.–  СПб.: ИПКСПО, 2009. – 280 с. (авт. 10 п. 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Профилактика конфликтов в учебной среде: учебное пособие. – СПб.: ЛОИРО, 2005. – 116 с., 7,2 п.л.</w:t>
      </w: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нова Н.В</w:t>
      </w:r>
      <w:r>
        <w:rPr>
          <w:sz w:val="28"/>
          <w:szCs w:val="28"/>
        </w:rPr>
        <w:t>. Совершенствование коммуникативных качеств педагога: учебное пособие. – СПб.: ГНУ ИОВ РАО, 2006. – 137 с., 8,56 п.л.</w:t>
      </w: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Профилизация образоваия: опыт реализации в 3 частях / под ред. С.В. Кривых. Педагогика профильной школы Ч.1.: учебное пособие. –  М.: Издательский дом «Информ Бюро», 2007. – 296 с., (авт.5 п. 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Профилизация образования: опыт реализации в 3 частях / под ред. С.В. Кривых. Педагогика профильной школы – Ч.2.: учебное пособие. – М.: Издательский дом «Информ Бюро», 2007. – 318 с. (авт. 4 п. л.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ие пособ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Практические материалы учителя начальной школы:        учебно-методическое пособие. – СПб.: ИПК СПО, 2004. – 178 с., 11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Психологическое сопровождение  предпрофильной        подготовки: учебно-методическое пособие.– СПб.: ГНУ ИОВ РАО, 2006. – 128 с. (авт. 2,3 п. 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Дошкольник. Ученик. Учитель. Процессы социализации: учебно-методическое пособие. – СПб.: ЛОИРО, 2007. – 154 с. (авт.8 п. 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Социальное закаливание детей-сирот: учебно- методическое пособие / под  ред. С.В. Кривых. – М: Издательский дом «Информ Бюро», 2007. – 120 с (авт. 5 п. л.). </w:t>
      </w: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Педагогическое сопровождение  психосоциальной компетенции  детей «группы риска»: учебно-методическое пособие. – СПб.: ИПКСПО, 2007. –  242 с,   15,1 п.л.</w:t>
      </w: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Развитие профессиональной успешности педагога: учебно-методическое пособие. – СПб.: ИПКСПО, 2007. –  268 с., 16,8 п.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Профессиональное развитие педагога в теориях личности и практической деятельности: учебно-методическое пособие. –  СПб.: ГОУ ДПО ЛОИРО, 2008. –  154 с.,  9,6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ическое сопровождение внедрения стандартов второго поколения.</w:t>
      </w:r>
      <w:r>
        <w:rPr>
          <w:sz w:val="28"/>
          <w:szCs w:val="28"/>
        </w:rPr>
        <w:t xml:space="preserve"> – СПб.: ИДПИ, 2010.</w:t>
      </w:r>
      <w:r>
        <w:rPr>
          <w:b/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158 с, 9,8 п.л.</w:t>
      </w:r>
      <w:r>
        <w:rPr>
          <w:bCs/>
          <w:sz w:val="28"/>
          <w:szCs w:val="28"/>
        </w:rPr>
        <w:t xml:space="preserve"> (авт. 8 п.л.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 посо</w:t>
      </w:r>
      <w:r>
        <w:rPr>
          <w:b/>
          <w:sz w:val="28"/>
          <w:szCs w:val="28"/>
        </w:rPr>
        <w:t>б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</w:t>
      </w:r>
      <w:r>
        <w:rPr>
          <w:sz w:val="28"/>
          <w:szCs w:val="28"/>
        </w:rPr>
        <w:t>. Диагностика первокурсника: методическое пособие. – СПб.: Комитет по здравоохранению, 2005. – 28 с., 1,75 п.л.</w:t>
      </w: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Первая помощь при насилии: пособие  для учителей и воспитателей. – СПб.: Сударыня / под ред. С.А. Полонского, Международное миротворческое движение Пакс Кристи Фландрии, 2005 – 252 с.(авт.2,9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Тренинги  как ресурс развития личности: опыт, практика: методическое пособие. – СПб.: ГОУ ДПО ЛОИРО, 2008. – 176 с., 11 п.л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доклады и тру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120" w:leader="none"/>
          <w:tab w:val="left" w:pos="7020" w:leader="none"/>
        </w:tabs>
        <w:ind w:left="0" w:hanging="0"/>
        <w:rPr/>
      </w:pPr>
      <w:r>
        <w:rPr>
          <w:i/>
          <w:sz w:val="28"/>
          <w:szCs w:val="28"/>
        </w:rPr>
        <w:t>Панова Н.В</w:t>
      </w:r>
      <w:r>
        <w:rPr>
          <w:sz w:val="28"/>
          <w:szCs w:val="28"/>
        </w:rPr>
        <w:t xml:space="preserve">. Здоровье ребенка в школе – одна из задач учителя //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аркосельские чтения: материалы научно-практической  межвузовской конференция  с международным участием. – СПб.: ЛОПИ, 1999. –  Т.1. –  С. 75– 77., 0,3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120" w:leader="none"/>
          <w:tab w:val="left" w:pos="702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анова Н.В</w:t>
      </w:r>
      <w:r>
        <w:rPr>
          <w:sz w:val="28"/>
          <w:szCs w:val="28"/>
        </w:rPr>
        <w:t>. Ценностные ориентации учителя начальной школы Проблемы  педагогического образования на рубеже веков. Ученые записки. – СПб: ЛОПИ, 1999. – Т.4. – С. 121– 127., 0,53  п.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2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</w:t>
      </w:r>
      <w:r>
        <w:rPr>
          <w:sz w:val="28"/>
          <w:szCs w:val="28"/>
        </w:rPr>
        <w:t xml:space="preserve">. Проблемы обучения детей с ДЦП в условиях  массовой школы //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Царскосельские чтения: материалы научно-практической  межвузовской конференция  с международным участием. – СПб: ЛОПИ, 2001. – Т.4. – С.112–114., 0,3 п.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</w:t>
      </w:r>
      <w:r>
        <w:rPr>
          <w:sz w:val="28"/>
          <w:szCs w:val="28"/>
        </w:rPr>
        <w:t xml:space="preserve">. Условия самовыражения  индивидуальности педагога /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Царскосельские  чтения: материалы конференции. – СПб., 2001. – Т.5. – С.101–102., 0,2 п.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02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Совершенствование  педагогических коммуникаций  на уроках в начальной школе //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Царскосельские чтения: материалы  международной конференции – СПб., 2002. –  Т. 2.–  С. 70–71., 0,2 п.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Условия развития профессионализма личности учителя начальной школы в инновационной деятельности: автореф. дис…. канд. пед. наук. – СПб.: ЛОПИ, 2002. – 21 с.,1,4 п.л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анова Н.В</w:t>
      </w:r>
      <w:r>
        <w:rPr>
          <w:sz w:val="28"/>
          <w:szCs w:val="28"/>
        </w:rPr>
        <w:t xml:space="preserve"> Роль организационно–педагогических условий  в совершенствовании учебного процесса //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Царскосельские  чтения: материалы  международной конференции. – СПб.: ЛОПИ, 2002. – Т.2. –  С.5–7. 0,3 п.л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Профессиональные потребности учителя  начальной школы как условие формирования  профессионализма  личности учителя // V11 Царскосельские чтения: материалы международной  научно-практической конференции.  –  СПб., 2003. – Т. 4. – С. 109–112., 0,36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Роль  педагогической экспертизы в  деятельности учителя начальных классов. Взаимодействие личности, образования и общества в изменяющихся  социокультурных условиях. Межвузовский сборник научных статей. – СПб.: ЛОИРО, 2003. – С. 241 – 246.,0,4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120" w:leader="none"/>
          <w:tab w:val="left" w:pos="702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Некоторые аспекты  управленческой деятельности при создании условий развития личности  учителя начальной школы: материалы научно-практической конференции с международным участием –  СПб: ЛОИРО, 2003. –  С. 123–125., 0,6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Становление профессионализма  учителя начальной школы в муниципальной школе  // V111 Царскосельские чтения: материалы международной  научно-практической конференции. – СПб.: ЛОПИ, 2004. – Т. 4. – С. 41– 43., 0,3 п.л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Условия развития профессионализма учителя  в инновационной деятельности. Современные педагогические технологии в обучении  и  воспитании учащихся: материалы  региональной научно-практической конференции с международным участием. – СПб.: ГОУ ИПК СПО, 2004. – С.165–170., 0,4  п.л.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Способы расширения  коммуникативной компетентности  преподавателя профессионального образования. Дополнительное образование: состояние, проблемы, перспективы: материалы Всероссийской заочная научно-практическая конференция. – СПб.:  ГНУ ИПК СПО, 2004.– С. 123–126., 0,36 п.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анова Н.В</w:t>
      </w:r>
      <w:r>
        <w:rPr>
          <w:sz w:val="28"/>
          <w:szCs w:val="28"/>
        </w:rPr>
        <w:t>. Влияние некоторых аспектов взаимодействия семьи и школы в формировании ребенка. Современные педагогические технологии в обучении  и воспитании учащихся: материалы Региональной научно-практической конференции с международным участием. – СПб.: ГНУ ИПК СПО, 2004. – С. 108–110., 0,6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120" w:leader="none"/>
          <w:tab w:val="left" w:pos="702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</w:t>
      </w:r>
      <w:r>
        <w:rPr>
          <w:sz w:val="28"/>
          <w:szCs w:val="28"/>
        </w:rPr>
        <w:t>. Расширение возможностей вербальной деятельности преподавателя профессионального образования. Модернизация  системы профессионального образования на основе регулируемого эолюционирования: материалы 3-й Всероссийской  заочная научно-практической конференция. –  Челябинск: Образование, 2004. –  С. 163–165., 0,3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120" w:leader="none"/>
          <w:tab w:val="left" w:pos="702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анова Н.В</w:t>
      </w:r>
      <w:r>
        <w:rPr>
          <w:sz w:val="28"/>
          <w:szCs w:val="28"/>
        </w:rPr>
        <w:t>. Некоторые аспекты формирования  коммуникативной толерантности у учащихся // 1Х Царскосельские чтения: материалы международной  научно-практической конференции – СПб.: ЛГУ, 2005. – Т. 4. –  С. 40–43., 0,36 п.л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Ситуация успеха в учебной деятельности учащихся начальной школы как условие развития  продуктивного  общения Взаимодействие личности, общества и образования  в современных социокультурных условиях: межвузовский сб. научных трудов. – СПб.: ЛОИРО,  2005. – С. 123 – 126., 0,36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</w:t>
      </w:r>
      <w:r>
        <w:rPr>
          <w:sz w:val="28"/>
          <w:szCs w:val="28"/>
        </w:rPr>
        <w:t>. Некоторые аспекты профессионального взаимодействия в повышении квалификации кадров.</w:t>
        <w:tab/>
        <w:t>Интеграция методической  (научно-методической) работы  и системы повышения  квалификации кадров: материалы 6-й Всероссийской очно-заочной научно-практической конференции. – Челябинск: Образование, 2005. – С. 55–59., 0,4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Конструктивные педагогические взаимодействия в современном образовательном процессе.</w:t>
        <w:tab/>
        <w:t xml:space="preserve">Обучение и воспитание: путь  к самостоятельному мышлению специалистов: материалы всероссийской научно-методической конференции.–  СПб.: СПбГТУ, 2005. –– С. 53–55., 0,3 п.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Формирование ценностного отношения к миру  у учащихся в образовательном пространстве. Акмеология профессиональной деятельности педагога: сб. научных трудов. –  СПб.: ЛОИРО, 2005. –  С. 129–135., 0,43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2880" w:leader="none"/>
          <w:tab w:val="left" w:pos="6120" w:leader="none"/>
          <w:tab w:val="left" w:pos="702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анова Н.В. </w:t>
      </w:r>
      <w:r>
        <w:rPr>
          <w:sz w:val="28"/>
          <w:szCs w:val="28"/>
        </w:rPr>
        <w:t>Диалогические  подходы  в деятельности  педагога в разрешении конфликтов: материалы научно-практической конференции. –  СПб.: ФИНЭК, 2005. – С. 124–125.,</w:t>
        <w:tab/>
        <w:t>0,2 п.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Влияние  индивидуального стиля педагогической деятельности на смысложизненные ценности и профессиональное долголетиие педагога. Модернизация системы  профессионального образования  на основе регулируемого эволюционирования: материалы 4-я Всероссийской заочной научно-практической конференции. – Челябинск: Образование, 2005. –  С. 235–237., 0,3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6120" w:leader="none"/>
          <w:tab w:val="left" w:pos="702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Некоторые аспекты профессионального долголетия педагога Модернизация российского образования: сб. научных трудов. – СПб.: ГНУ ИОВ РАО, 2005. – Ч.1. – С. 172–174., 0,3 п.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6120" w:leader="none"/>
          <w:tab w:val="left" w:pos="702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Сестринское  дело как социальный институт, его место в современном обществе. 1-я Санкт-Петербургская  открытая научная конференция развития  среднего  образования в России: материалы научно-практической конференции. – СПб., 2005.– С. 40–45., 0,4 п.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120" w:leader="none"/>
          <w:tab w:val="left" w:pos="702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Проявление тревожности  как фактора снижения успешности младшего школьника  в родительско-детских отношениях Педагогическая инноватика в решении задач  концепции  модернизации Российского образования: сб. научных трудов. – СПб.: ГНУ ИОВ РАО, 2005. – С. 172–175., 0,36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120" w:leader="none"/>
          <w:tab w:val="left" w:pos="702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Сохранение профессионального долголетия  педагога в межличностных коммуникациях. Модернизация российского образования: сб. науч. тр. – СПб.: ГНУ ИОВ РАО, 2005. –  Ч.1. –  С. 118–121., 0,36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120" w:leader="none"/>
          <w:tab w:val="left" w:pos="70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Роль социальной адаптации детей - инвалидов в процессе обучения 10 юбилейный Российский национальный конгресс Человек и его здоровье. – СПб., 2006. –  С. 178.,  0,1п.л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120" w:leader="none"/>
          <w:tab w:val="left" w:pos="702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Психологические особенности развития синдрома эмоционального выгорания в профессиональной деятельности  педагогов Конфликты в образовательной среде: сб. научных трудов. – СПб.: ЛОИРО, 2006. – С. 86–91.,0,43 п.л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120" w:leader="none"/>
          <w:tab w:val="left" w:pos="702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</w:t>
      </w:r>
      <w:r>
        <w:rPr>
          <w:sz w:val="28"/>
          <w:szCs w:val="28"/>
        </w:rPr>
        <w:t>. Предупреждение педагогической запущенности школьников как  основа психологического здоровья. Здоровье и образование: материалы 3-й научно-практической межвузовской конференции. – СПб.: ЛОИРО, 2006. – С. 191–199., 0,75 п.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Состояние здоровья и успешность адаптации детей к обучению в школе. Здоровье и образование: материалы 3 научно-практической межвузовской конференции. –  СПб.: ЛОИРО, 2006. –  С.181 – 191., 0,75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120" w:leader="none"/>
          <w:tab w:val="left" w:pos="702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</w:t>
      </w:r>
      <w:r>
        <w:rPr>
          <w:sz w:val="28"/>
          <w:szCs w:val="28"/>
        </w:rPr>
        <w:t xml:space="preserve"> Некоторые культурологические аспекты подготовки к профессиональной деятельности педагога. Проблемы и перспективы подготовки специалистов дошкольного и начального образования в условиях новой образовательной парадигмы: материалы международной научно-практ. конференции. – Калуга: КГПУ им. К.Э. Циолковского, 2006. – С. 168–170., 0,6 п.л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Ценности  педагогического труда. Третьи Забайкальские социологические чтения: материалы Всероссийской научно-практической конференции. – Чита: ЧИПКРО, 2006. – С. 56–61., 0,4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120" w:leader="none"/>
          <w:tab w:val="left" w:pos="702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Роль личности педагога в осуществлении личностно- ориентированного образования в начальной школе. Личность, общество и образование в современной социокультурной ситуации: Межвузовский сб. науч. тр. – СПб.: ЛОИРО, 2006. – С. 435–442., 0,73 п.л.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Профессиональная деятельность педагога и его социально-психологическая зрелость. Российское образование в эпоху перемен: сб. научных трудов. –  СПб.:  ГНУ ИОВ РАО. –  Ч.1. – 2006. –  С. 86–90., 0,4 п.л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Панова Н.В</w:t>
      </w:r>
      <w:r>
        <w:rPr>
          <w:szCs w:val="28"/>
        </w:rPr>
        <w:t>. Возраст как социальная проблема  жизнедеятельности педагога Альманах. Продуктивное образование. Индивидуальные образовательные траектории. – М.: Лаборатория  продуктивного образования каф. педагогики Саратовского гос. ун. им. Н.Г.Чернышевского, Лаб. культурологии образования  института развития  дошкольного образования  РАО, 2006. – Вып. 8. – С. 215 – 218., 0,36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120" w:leader="none"/>
          <w:tab w:val="left" w:pos="70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Личностно-ориентированный  подход в развитии и профессиональном долголетии учителя Молодежь на перекрестках: материалы 5-й международной конференции по молодежным исследованиям в Карелии. – Петрозаводск: КГПУ, 2006. – С. 87–91., 0,4 п.л.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120" w:leader="none"/>
          <w:tab w:val="left" w:pos="70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Особенности  антропологической подготовки учителя в системе непрерывного педагогического образования. Теоретические и прикладные проблемы педагогической антропологии: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й научно-практической конференции. – Ставрополь: СГПИ, 2006. – С. 317– 322., 0,42 п.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120" w:leader="none"/>
          <w:tab w:val="left" w:pos="702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Составляющие профессионального долголетия  педагога  на пути модернизации образования. Основные тенденции развития образования в современном мире к 85-летию со дня рождения З.А. Мальковой: материалы международной конференции. –  М.: Ин-тут  теории и истории педагогики РАО, 2006. – С. 221–225., 0,42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120" w:leader="none"/>
          <w:tab w:val="left" w:pos="702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Стрессоустойчивость педагогов  в современном образовании как способ продления педагогического долголетия Модернизация системы образования: подходы, решения, опыт реализации: сб. научных трудов. –  СПб: ГНУ ИОВ РАО, 2006. –  С. 94–97., 0,36 п.л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обенности развития профессионализма личности учителя. Образовательное пространство высшей педагогической школы: проблемы и перспективы развития: материалы всероссийской научной конференции.</w:t>
      </w:r>
      <w:r>
        <w:rPr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 xml:space="preserve">Барнаул: БГПУ,  2006,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. 174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>178., 0,4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120" w:leader="none"/>
          <w:tab w:val="left" w:pos="702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Информационно-техническая поддержка учебного процесса  при обучении  инвалидов по зрению: реалии и перспективы. Человек и его здоровье: материалы 11-й Российского национального конгресса. – СПб., 2006. – С. 120. (авт.0,1 п.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анова Н.В. </w:t>
      </w:r>
      <w:r>
        <w:rPr>
          <w:sz w:val="28"/>
          <w:szCs w:val="28"/>
        </w:rPr>
        <w:t>Психологическое здоровье педагога как основа сохранения его профессионального долголетия. Международный проект Служба здоровья образовательного учреждения: методическое обеспечение деятельности специалиста: сб. метод. материалов. – Вып.2. – СПб: СПб АППО, 2006. – С. 39–43., 0,4 п.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анова Н.В. </w:t>
      </w:r>
      <w:r>
        <w:rPr>
          <w:sz w:val="28"/>
          <w:szCs w:val="28"/>
        </w:rPr>
        <w:t>Система  динамических факторов  сохранения педагогического долголетия  и психического здоровья педагогов. Модернизация российского образования: сб. научных трудов.- Астрахань: РАО ИОВ, 2006.– Ч.3. – С. 41–51., 0,7 п.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анова Н.В. </w:t>
      </w:r>
      <w:r>
        <w:rPr>
          <w:bCs/>
          <w:sz w:val="28"/>
          <w:szCs w:val="28"/>
        </w:rPr>
        <w:t xml:space="preserve">Личностные факторы, влияющие на педагогическое долголетие в проблемном поле андрагогики. </w:t>
      </w:r>
      <w:r>
        <w:rPr>
          <w:sz w:val="28"/>
          <w:szCs w:val="28"/>
        </w:rPr>
        <w:t>Модернизация  системы профессионального образования  на основе регулируемого эволюционирования: материалы 5-й Всероссийской научно-практической конференции. – Челябинск: Образование, 2006. – Ч.2. – С. 214–224., 0,7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анова Н.В. </w:t>
      </w:r>
      <w:r>
        <w:rPr>
          <w:sz w:val="28"/>
          <w:szCs w:val="28"/>
        </w:rPr>
        <w:t>Влияние семьи младших школьников на  профессиональное долголетие педагогов. Модернизация российского образования: сб. научных трудов. – Астрахань: РАО ИОВ. – 2006. –  Ч.3. – С. 56–60., 0,4 п.л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3080" w:leader="none"/>
          <w:tab w:val="left" w:pos="6543" w:leader="none"/>
          <w:tab w:val="left" w:pos="7505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анова Н.В. </w:t>
      </w:r>
      <w:r>
        <w:rPr>
          <w:sz w:val="28"/>
          <w:szCs w:val="28"/>
        </w:rPr>
        <w:t>Влияние позитивного взаимоотношения с семьей младшего школьника  на  профессиональное долголетие педагогов. Модернизация российского образования: сб. научных трудов. – СПб: ГНУ ИОВ РАО, 2007. – Вып. 4. – С. 155–159., 0,4 п.л.</w:t>
        <w:tab/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анова Н.В. </w:t>
      </w:r>
      <w:r>
        <w:rPr>
          <w:sz w:val="28"/>
          <w:szCs w:val="28"/>
        </w:rPr>
        <w:t>Гуманистические ценности  в профессиональной деятельности педагога. Педагогическая акмеология: успехи и достижения  / под ред. В.Н. Максимовой. – СПб.: ЛОИРО, 2007. – Вып. 9.– С. 53–61., 0,75 п.л.</w:t>
      </w:r>
      <w:r>
        <w:rPr>
          <w:i/>
          <w:sz w:val="28"/>
          <w:szCs w:val="28"/>
        </w:rPr>
        <w:t xml:space="preserve">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>Панова Н.В. Ф</w:t>
      </w:r>
      <w:r>
        <w:rPr>
          <w:sz w:val="28"/>
          <w:szCs w:val="28"/>
        </w:rPr>
        <w:t>акторы, формирующие педагогическое долголетие Альманах «Продуктивное образование»: от школьного проекта – к профессиональной карьере: материалы международной  конференции / под ред. Е.А. Александровой. – М.: Экшэн, 2007. – Вып.10. – Ч.1. – С. 255 –  263., 0,7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3080" w:leader="none"/>
          <w:tab w:val="left" w:pos="6543" w:leader="none"/>
          <w:tab w:val="left" w:pos="7505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анова Н.В. </w:t>
      </w:r>
      <w:r>
        <w:rPr>
          <w:sz w:val="28"/>
          <w:szCs w:val="28"/>
        </w:rPr>
        <w:t>Профессиональные деформации в профессиональной деятельности. Проблемы педагогической инноватики в профессиональной школе: материалы 8-й межрегиональной  межотраслевой  научно-практической конференции с участием ближнего и дальнего зарубежья. – СПб.,  2007. – С. 188–191.(авт.0,2 п. 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3080" w:leader="none"/>
          <w:tab w:val="left" w:pos="6543" w:leader="none"/>
          <w:tab w:val="left" w:pos="7505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анова Н.В. </w:t>
      </w:r>
      <w:r>
        <w:rPr>
          <w:sz w:val="28"/>
          <w:szCs w:val="28"/>
        </w:rPr>
        <w:t>Педагогическое долголетие через призму профессионального общения. Деловое общение в деятельности образовательного учреждения. Сб. научно-методических материалов. – СПб.: ЛОИРО, 2007. –  Вып.1. –  С.4 – 19., 1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3080" w:leader="none"/>
          <w:tab w:val="left" w:pos="6543" w:leader="none"/>
          <w:tab w:val="left" w:pos="7505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анова Н.В. </w:t>
      </w:r>
      <w:r>
        <w:rPr>
          <w:sz w:val="28"/>
          <w:szCs w:val="28"/>
        </w:rPr>
        <w:t>Невербальные средства общения. Деловое общение в деятельности образовательного учреждения: сб. научно-методических материалов. – СПб.: ЛОИРО, 2007. – Вып.1. – С.69–76., (авт. 0,36 п. 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3080" w:leader="none"/>
          <w:tab w:val="left" w:pos="6543" w:leader="none"/>
          <w:tab w:val="left" w:pos="7505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анова Н.В. </w:t>
      </w:r>
      <w:r>
        <w:rPr>
          <w:sz w:val="28"/>
          <w:szCs w:val="28"/>
        </w:rPr>
        <w:t>Слагаемые педагогического долголетия. Личность, общество и образование в современной социокультурной ситуации: межвузовский сб. научных трудов. – СПб.: ЛОИРО, 2007. – С. 297–307., 0,7 п.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анова Н.В. </w:t>
      </w:r>
      <w:r>
        <w:rPr>
          <w:sz w:val="28"/>
          <w:szCs w:val="28"/>
        </w:rPr>
        <w:t>Проблемы социализации детей дошкольного возраста: сб. научных трудов. –   СПб: ГНУ ИОВ РАО, 2006. . – Ч.4. – С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26–35., 0,7 п.л.</w:t>
        <w:tab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Панова Н.В. </w:t>
      </w:r>
      <w:r>
        <w:rPr>
          <w:szCs w:val="28"/>
        </w:rPr>
        <w:t>Развитие наблюдательности  педагогически запущенных младших школьников: монография. – СПб.: ГНУ ИОВ РАО, 2006. – 58 с., 3,7  п.л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Панова Н.В. </w:t>
      </w:r>
      <w:r>
        <w:rPr>
          <w:szCs w:val="28"/>
        </w:rPr>
        <w:t>Педагогическое долголетие: личностные смыслы и ценности Дружининские чтения: материалы 6-й Всероссийской научно-практ. конференции. – Сочи, 2007. –  С.240–243., 0,36 п.л.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анова Н.В. </w:t>
      </w:r>
      <w:r>
        <w:rPr>
          <w:sz w:val="28"/>
          <w:szCs w:val="28"/>
        </w:rPr>
        <w:t>Критерии профессиональных  компетентностей педагога- психолога Образование в эпоху перемен: сб.  научных трудов / отв. ред. А.А. Макареня, Н.Н. Суртаева, С.В. Кривых. –  СПб.: ГНУ ИОВ РАО, 2007. – Вып. 5. – С. 27–38., 0,78 п.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анова Н.В. </w:t>
      </w:r>
      <w:r>
        <w:rPr>
          <w:sz w:val="28"/>
          <w:szCs w:val="28"/>
        </w:rPr>
        <w:t>Педагогическое долголетие  и проблемы толерантности. Роль социальных институтов  в профилактике наркозависимости среди подростков и молодежи: материал 1Х научно-практической конференции.– СПб.: ЛОИРО. – С. 149–157., 0,53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505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анова Н.В. </w:t>
      </w:r>
      <w:r>
        <w:rPr>
          <w:sz w:val="28"/>
          <w:szCs w:val="28"/>
        </w:rPr>
        <w:t>Как продлить свой учительский век, или Слагаемые  педагогического долголетия // Директор школы, 2007. – № 8 (123).–С. 53–59., 0,53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505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анова Н.В. </w:t>
      </w:r>
      <w:r>
        <w:rPr>
          <w:bCs/>
          <w:sz w:val="28"/>
          <w:szCs w:val="28"/>
        </w:rPr>
        <w:t xml:space="preserve">Идеи счастья в профессиональном жизненном сценарии педагога. </w:t>
      </w:r>
      <w:r>
        <w:rPr>
          <w:sz w:val="28"/>
          <w:szCs w:val="28"/>
        </w:rPr>
        <w:t>Многогранная личность педагога</w:t>
      </w:r>
      <w:r>
        <w:rPr>
          <w:b/>
          <w:sz w:val="28"/>
          <w:szCs w:val="28"/>
        </w:rPr>
        <w:t xml:space="preserve"> / </w:t>
      </w:r>
      <w:r>
        <w:rPr>
          <w:sz w:val="28"/>
          <w:szCs w:val="28"/>
        </w:rPr>
        <w:t>сб. научно-методических материалов. – СПб.: ЛОИРО, 2007. –  С. 11–18., 0,53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Пути формирования профессиональной компетентности  студентов педагогического вуза. Проблемы управления качеством образования в вузе: материалы II Всероссийской научно- практической конференции. –  Пенза: ФГОУ ВПО, 2007. – С. 102–106., 0,36 п.л.</w:t>
      </w: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505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Воспитание толерантности у младших школьников: рекомендации для педагогов и родителей. – СПб.: СПб АППО, 2007. – 80 с., (авт. 0,43 п. 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7505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Роль учителя в создании ситуации успеха  для учащихся начальной школы Успешный ученик. Проблемы дифференцированного обучения: материалы научно-практ. конференции. – СПб.: СПб АППО, 2007.– С. 10–17.,  0,53 п.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Новые возможности развития профессионализма  учителя начальной школы в современных условиях. Успешный ученик. Проблемы дифференцированного обучения: материалы научно-практ. конференции. – СПб.: СПб АППО, 2007. – С. 97–100., 0,36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Социокультурная миссия педагога. Образование в условиях системных изменений: сб.  научных трудов / отв. ред.  В.Я. Никитин, И.К. Дракина, С.В. Кривых. – СПб.: ИПК СПО, 2007. – Вып.1. – С. 52–57., 0,42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Условия профессионального развития педагога  на разных этапах жизненного пути.</w:t>
        <w:tab/>
        <w:t>Управление образованием в условиях системных изменений: материал научно-практ. конференции / отв. ред. И.В. Гришина, С.В. Кривых. – СПб.: НОУ  «Экспресс», 2008. – Вып.1. – С. 36–43., 0,53  п.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505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Ценностное сознание в профессиональной жизни педагога. Проблемы федерально-региональной политики в науке и образовании: материалы V  Всероссийской научно-практическаой  конференции. – Тамбов: Тамбовский гос. университет им. Г.Р. Державина, 2007. – С.94–99., 0,43 п.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505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Образование одаренных детей: материалы  межрегиональной  научно-практической конференции / отв. ред. Н.Н. Суртаева. –  СПб.: НОУ «Экспресс», 2008. – С. 92– 99., 0,53  п.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505" w:leader="none"/>
        </w:tabs>
        <w:ind w:left="0" w:hanging="0"/>
        <w:jc w:val="both"/>
        <w:rPr/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Жизнестойкость  и явления деперсонализации в личностно-профессиональном развитии педагога: Материалы 9-й  Межрегиональной  межотраслевой научно-практической  конференции с участием  ближнего и дальнего зарубежья / отв. ред. Н.Н. Суртаева – СПб., 2008. – С. 195–203., 0,8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Вера в ученика в ансамбле компетентностей педагога // Вестник ЛОИРО, 2007. – № 4. – С. 83–96., 0,9  п.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Стрессоустойчивость  в профессиональной жизни педагога // Вестник  ЛОИРО, 2007. –  № 4. – С. 96–105., 0,75  п.л.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Сложные педагогические ситуации, влияющие на педагогическое долголетие Здоровье и образование: материалы 4-й научно-практ.  межвузовской конференции / отв. ред. Г.Е. Гун. – СПб.: ЛОИРО, 2007. – С. 48–58.,  0,7 п.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Гуманистические ценности в профессиональной деятельности педагога. Весна науки-2007:материалы межрегиональной  научно-практ. конференции. СПб.: ИВЭСЭП. – С. 94–103., 0,8 п.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Профессиональные компетентности педагога-психолога: сб. научно-метод. материалов. – ЛОИРО, 2008. – С. 48–56.,  0,7 п.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Проблема толерантности в воспитании  обучении: сб. научно-методических материалов. – ЛОИРО, 2008. – С. 150–158., 0,75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Проблемы ребенка современной семье Идеальный педагог: желаемое и действительность: материалы региональной  научно-практ. конференции. –  СПб, 2008. – С.39–42., 0,36 п.л.</w:t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Теория и практика личностно ориентированного эстетического воспитания младших школьников в семье и школе. Родители как участники педагогического процесса: материалы  межрегиональной научно-практ. конф. – СПб: НОУ Экспресс, 2008. – С. 64–70., 0,43 п.л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before="0" w:after="0"/>
        <w:ind w:left="0" w:right="-5" w:hanging="0"/>
        <w:jc w:val="both"/>
        <w:rPr/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Условия развития педагогического долголетия // Психология обучения. – № 5, 2008. – С. 93–110., 1,2 п.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Непрерывное профессионально-педагогическое образование  как условие личностно-профессионального  развития педагога. Решение задач концепции модернизации российского образования: сб. научных трудов / отв. ред. С.В. Кривых. – СПб.: ИПКСПО, 2007. – Вып.2. – С. 19 – 24., 0,4 п.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543" w:leader="none"/>
          <w:tab w:val="left" w:pos="7505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Педагогическая поддержка педагога в воспитании элиты в современной социокультурной среде. Воспитание элиты как ресурс развития регионов страны: материалы межрегиональной  научно-практической конференции / отв. ред. Н.Н. Суртаева. – СПб.: НОУ «Экспресс, 2009» – Вып. 2. – С.38–42., 0,4 п.л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Аспекты профессионального выгорания педагогов и преодоление кризисов. Психология психических состояний: теория и практика: материалы 1-й Всероссийской научно-практической конференции. (13-15 ноября) – 2008. –  Ч. II. – Казань: Казанский государственный университет ЗАО «Новое знание», 2008. –  С.140–145., 0,4 п.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543" w:leader="none"/>
          <w:tab w:val="left" w:pos="7505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Пути личностно-профессионального самосовершен-ствования  педагога в профессиональной карьере //  Академия профессионального образования  № 1,  2008. – С. 17–23., 0,43 п.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Факторы  смыслообразования в педагогической деятельности. Модернизация  системы  проф. образования  на основе регулируемого эволюционирования: материалы</w:t>
        <w:tab/>
        <w:t>7 Всероссийской  заочная научно-практическая конф. – М.: Челябинск: Образование  – Ч.1. – 2008. – С. 160–165., 0,4 п.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Проблема социального одиночества в деятельности педагога.</w:t>
        <w:tab/>
        <w:t>Всероссийская межвузовская  научная конференция. Наука и образование в развитии промышленной, социальной и экономической сфер  регионов России: сб. тезисов и докл. В 3 т. –– Муром:  Центр МИВлГУ, 2009. – Т.3. –– С. 144–146., 0,3 п.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6543" w:leader="none"/>
          <w:tab w:val="left" w:pos="7505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Профессиональная культура педагога в современном образовании.  Образование как ресурс развития личности: идеи, опыт, практика: сб. научно-методических материалов. – СПб.: ИПК СПО. –  Вып. 2. – 2008. – С.76–82.,  0,43 п.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6543" w:leader="none"/>
          <w:tab w:val="left" w:pos="7505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Профессиональные риски в личностном  и профессиональном развитии педагога Образование как ресурс развития личности: идеи, опыт, практика: сб. научно-метод. материалов.  – СПб.: ИПК СПО.  – Вып. 2. – 2008. – С.60–69.,  0,7 п.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3080" w:leader="none"/>
          <w:tab w:val="left" w:pos="6543" w:leader="none"/>
          <w:tab w:val="left" w:pos="7505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Влияние   деструктивных факторов на личностно-профессиональное развитие педагога Специфика педагогического образования в регионах России: материалы 2 Всероссийской  научно-практической конференции с участием  ближнего и дальнего зарубежья. – Тюмень – СПб. – 2009. – С.42–45., 0,36 п.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before="0" w:after="0"/>
        <w:ind w:left="0" w:right="-5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Ценностные ориентации воспитателя учреждений военного профиля. Инновации в кадетском образовании» Коллективов  кадетских корпусов, Суворовских и Нахимовских училищ, школ с кадетскими классами: материалы науч.-практ. конф./ под общей ред. И.В. Гришиной, Н.Ю. Конасовой. – СПб., 2009. – С. 92–99.,  0,75 п.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3080" w:leader="none"/>
          <w:tab w:val="left" w:pos="6543" w:leader="none"/>
          <w:tab w:val="left" w:pos="7505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Социально-психологическая зрелость педагога в профессиональной деятельности // Вестник ЛОИРО, 2008. – № 4. – С.14–18., 0,53 п.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Педагогические аспекты личностно-профессионального развития педагога Развитие личностных и профессиональных ресурсов педагога: сб. научно-методических материалов. – СПб., 2008. – С.29–33. (авт. 0,3 п. л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Проблемы педагога в личностно-профессиональном развитии Развитие личностных и профессиональных ресурсов педагога: сб. научно-методических материалов. – СПб., 2008 – С.39–49., 0,7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Роль профессиональной устойчивости педагога в социально-педагогическом проектировании образовательных систем с учетом инновационных процессов. Инновационные педагогические технологии в образовательном процессе: сб. научно-методических материалов. – СПб.: ИПК СПО, 2009. – С.56.–70.,  0,9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Непрерывное постдипломное образование в совершенствовании педагогов в   современных  условиях. Инновационные педагогические технологии в образовательном процессе: сб.научно-методических материалов. – СПб.: ИПК СПО, 2009. – С.28–37., 0,7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Пути личностно-профессионального самосовершен-ствования  педагога в профессиональной карьере. Проблемы  педагогической инноватики в профессиональной школе: материалы 10 межрегиональной межотраслевой  научно-практической конференции / отв.  ред. Н.Н. Суртаева, А.А. Макареня. – СПб., 2009. – С. 288–294., 0,43 п.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Акмеологическое сопровождение  учителя  как путь сохранения его  психологического здоровья. Образование в эпоху перемен: сб. науч. трудов / ртв. ред. С.В. Кривых. – СПб.: ИДПИ, 2008. Вып. 6– С.56–60.,  0,4 п.л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анова Н.В</w:t>
      </w:r>
      <w:r>
        <w:rPr>
          <w:sz w:val="28"/>
          <w:szCs w:val="28"/>
        </w:rPr>
        <w:t>. Проблемы профессиоональной деформации  педагога в современных условиях. Будущее клинической  психологии: материалы международной  научно-практической конференции / под ред. Е.В. Левченко, А.Ю. Бергфельд. – Пермь: Пермский госуниверситет, 2009. – Вып.3. – С. 197–204., 0,75 п.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Некоторые  аспекты профессионального развития  педагога Педагогическое образование: современные проблемы, концепции, теории и  практика: сб. научных статей, материалы 2-й  Международной научно-практической конференции. – СПб., 22-23 октября 2009 г.– С. 144–148., 0,4 п.л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Гуманистическая направленность деятельности  педагога в личностно-профессиональном развитии. Рецепты педагогического творчества к 80-летию ГОУ № 327: сб. статей. – СПб., 2009. – С. 68–84., 1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Концепции  профессионального развития  педагога в  преодолении негативных явлений на разных этапах жизненного пути Модернизация системы профессионального  образования на основе  регулируемого эволюционирования:  материалы 8-й Всероссийской научно-практической конференции / под ред Д.Ф. Ильясова. –Ч.2. – М; Челябинск: Образование. – С.3–12., 0,75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Влияние образа мира на личностно-профессиональное  развитие педагога  //Академия профессионального образования, 2009. – № 7. – С.24–30., 0,43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ль </w:t>
      </w:r>
      <w:r>
        <w:rPr>
          <w:sz w:val="28"/>
          <w:szCs w:val="28"/>
        </w:rPr>
        <w:t xml:space="preserve">аутопсихологической компетентности  </w:t>
      </w:r>
      <w:r>
        <w:rPr>
          <w:bCs/>
          <w:sz w:val="28"/>
          <w:szCs w:val="28"/>
        </w:rPr>
        <w:t>педагога  в формировании успешной  профессиональной  деятельности</w:t>
      </w:r>
      <w:r>
        <w:rPr>
          <w:sz w:val="28"/>
          <w:szCs w:val="28"/>
        </w:rPr>
        <w:t xml:space="preserve"> Модернизация  российского образования: сб. научных трудов. – Ч.5. – СПб: ИДПИ, 2008. – С.9–13., 0,4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Творческая личность  педагога в процессе  профессионального становления Перспективы развития и инновации  художественного образования: мат.5-й научно-практической конференции. – СПб, 2009. – С.34–37.,0,36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Влияние личностного потенциала педагога на профессиональную самореализацию. Актуальные психолого-педагогогические проблемы подготовки специалиста: мат.  V Всероссийская научно-практическая конференция с международным участием. –  Стерлитамак: Стерлитамак.гос. пед академия им. Зайнаб Биишевой, 2009.  – С. 130– 138.,0, 53 п.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Психологическое консультирование: учебно-методический комплекс специальность 030301.65. (020400)– СПб.: ИВЭСЭП, 2007. – 24 с.,1,5 п.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анова Н.В</w:t>
      </w:r>
      <w:r>
        <w:rPr>
          <w:sz w:val="28"/>
          <w:szCs w:val="28"/>
        </w:rPr>
        <w:t>. Психология: учебно-методический комплекс специальность 030301.65. (020400) – СПб.: ИВЭСЭП, 2007. –  24 с., 1,5 п.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.</w:t>
      </w:r>
      <w:r>
        <w:rPr>
          <w:sz w:val="28"/>
          <w:szCs w:val="28"/>
        </w:rPr>
        <w:t xml:space="preserve"> Деловая коммуникация в деятельности специалиста: учебно-методический комплекс специальность 080507.65 (061100). Менеджмент организации 030301.65 (020400)-психология – СПб.: ИВЭСЭП, 2007 – 24 с., 1,5 п.л.</w:t>
      </w: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нова Н.В</w:t>
      </w:r>
      <w:r>
        <w:rPr>
          <w:sz w:val="28"/>
          <w:szCs w:val="28"/>
        </w:rPr>
        <w:t>. Педагогика: учебно-методический комплекс специальности 030301.65. (020400) – Психология.  –  СПб.: ИВЭСЭП, 2007. –  23 с., 1,5 п.л.</w:t>
        <w:tab/>
      </w:r>
    </w:p>
    <w:p>
      <w:pPr>
        <w:pStyle w:val="Heading"/>
        <w:tabs>
          <w:tab w:val="clear" w:pos="708"/>
          <w:tab w:val="left" w:pos="0" w:leader="none"/>
        </w:tabs>
        <w:rPr>
          <w:szCs w:val="28"/>
        </w:rPr>
      </w:pPr>
      <w:r>
        <w:rPr>
          <w:b/>
          <w:szCs w:val="28"/>
        </w:rPr>
        <w:t>Научное редактирование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Cs w:val="28"/>
        </w:rPr>
        <w:t>Сборник Успешный ученик. Проблемы  дифференцированного обу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6120" w:leader="none"/>
          <w:tab w:val="left" w:pos="7020" w:leader="none"/>
        </w:tabs>
        <w:ind w:left="360" w:hanging="360"/>
        <w:jc w:val="both"/>
        <w:rPr/>
      </w:pPr>
      <w:r>
        <w:rPr>
          <w:sz w:val="28"/>
          <w:szCs w:val="28"/>
        </w:rPr>
        <w:t>Материалы  научно-практической конференции. – СПб.: СПб АППО, 2006. – 126 с. (Совм. с В.Д. Еремеевой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6120" w:leader="none"/>
          <w:tab w:val="left" w:pos="70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ник  научно-методических материалов Многогранная личность педагога. –  Вып. 3. – СПб.: ЛОИРО, 2007. – 143 с.</w:t>
        <w:tab/>
      </w:r>
      <w:r>
        <w:rPr>
          <w:bCs/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6120" w:leader="none"/>
          <w:tab w:val="left" w:pos="7020" w:leader="none"/>
        </w:tabs>
        <w:ind w:left="360" w:hanging="360"/>
        <w:jc w:val="both"/>
        <w:rPr/>
      </w:pPr>
      <w:r>
        <w:rPr>
          <w:sz w:val="28"/>
          <w:szCs w:val="28"/>
        </w:rPr>
        <w:t>Сборник научно-методических материалов Деловое общение в образовательном учреждении.– СПб.: ЛОИРО, 2007. – Вып. 1. –  167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6120" w:leader="none"/>
          <w:tab w:val="left" w:pos="70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ник научно-методических материалов Личностно-профессиональное развитие педагога.– СПб.: ЛОИРО, 2008. – 160 с.</w:t>
        <w:tab/>
      </w:r>
      <w:r>
        <w:rPr>
          <w:bCs/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борник научно-методических материалов Образование как ресурс развития личности: идеи, опыт, практика. – СПб.: ИПКСПО. – Вып. 2. –  2008. – 152 с.</w:t>
        <w:tab/>
        <w:t>(авт. кол. О.П.Гурова, Н.В. Пустовойт, Н.Г. Челтыгмашев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ник научно-методических материалов Развитие личностных и профессиональных ресурсов педагога. – СПб.: 2008. – 95 с.</w:t>
        <w:tab/>
      </w:r>
      <w:r>
        <w:rPr>
          <w:bCs/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6120" w:leader="none"/>
          <w:tab w:val="left" w:pos="70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ник научно-методических материалов. – СПб.: ИПК СПО, 2009. – 128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2880" w:leader="none"/>
          <w:tab w:val="left" w:pos="6120" w:leader="none"/>
          <w:tab w:val="left" w:pos="7020" w:leader="none"/>
        </w:tabs>
        <w:ind w:left="360" w:hanging="360"/>
        <w:jc w:val="both"/>
        <w:rPr/>
      </w:pPr>
      <w:r>
        <w:rPr>
          <w:sz w:val="28"/>
          <w:szCs w:val="28"/>
        </w:rPr>
        <w:t>Сборник статей. Рецепты педагогического творчества. – СПб., 2009. – 98 с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61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2:03:00Z</dcterms:created>
  <dc:creator>Nina</dc:creator>
  <dc:description/>
  <cp:keywords/>
  <dc:language>en-US</dc:language>
  <cp:lastModifiedBy>ТЛН</cp:lastModifiedBy>
  <dcterms:modified xsi:type="dcterms:W3CDTF">2010-01-24T12:03:00Z</dcterms:modified>
  <cp:revision>2</cp:revision>
  <dc:subject/>
  <dc:title/>
</cp:coreProperties>
</file>